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– 2024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Phú Lợi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Số CCCD của cha: 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>……………………;Năm sinh: …......………………;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Số CCCD của mẹ: 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b/>
          <w:sz w:val="26"/>
          <w:szCs w:val="26"/>
        </w:rPr>
        <w:t xml:space="preserve"> (IN HOA):</w:t>
      </w:r>
      <w:r>
        <w:rPr>
          <w:sz w:val="26"/>
          <w:szCs w:val="26"/>
        </w:rPr>
        <w:tab/>
        <w:t>…………………………………………………Nam (Nữ):…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Dân tộc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Mã định danh của học sinh:…………………………………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ố thẻ BHYT của học sinh: ………………………………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>...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2-2023 (nếu có)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220980</wp:posOffset>
                </wp:positionV>
                <wp:extent cx="3143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7.4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7667625</wp:posOffset>
                </wp:positionV>
                <wp:extent cx="266700" cy="2667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pt;margin-top:603.75pt;width:20.9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Đăng ký bán trú tại trường trong năm học 2023-2024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</w:t>
      </w:r>
      <w:r>
        <w:rPr>
          <w:sz w:val="26"/>
          <w:szCs w:val="26"/>
        </w:rPr>
        <w:t>3</w:t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b/>
          <w:sz w:val="26"/>
          <w:szCs w:val="26"/>
          <w:lang w:val="vi-VN"/>
        </w:rPr>
        <w:tab/>
        <w:t>PHHS ký tên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5:00Z</dcterms:created>
  <dc:creator>Phong GD&amp;DT</dc:creator>
  <dc:description/>
  <dc:language>en-US</dc:language>
  <cp:lastModifiedBy>A</cp:lastModifiedBy>
  <cp:lastPrinted>2023-06-06T11:15:00Z</cp:lastPrinted>
  <dcterms:modified xsi:type="dcterms:W3CDTF">2023-06-06T04:18:00Z</dcterms:modified>
  <cp:revision>3</cp:revision>
  <dc:subject/>
  <dc:title>CỘNG HOÀ HÃ HỘI CHỦ NGHĨA VIỆT NAM</dc:title>
</cp:coreProperties>
</file>