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Phú Lợi 2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…..</w:t>
        <w:tab/>
        <w:t>……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ăm sinh........…... Nghề nghiệp:………………….... Điện thoại…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mẹ: </w:t>
        <w:tab/>
        <w:t>…….................................................................................................................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ăm sinh: …......…. Nghề nghiệp: </w:t>
        <w:tab/>
        <w:t>............................ Điện thoại……………………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 cha hoặc mẹ: .............................................. Ngày cấp: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ển cho con tôi vào học lớp 1 tại Trường Tiểu học Phú Lợi 2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IN HOA)</w:t>
      </w:r>
      <w:r>
        <w:rPr>
          <w:sz w:val="26"/>
          <w:szCs w:val="26"/>
        </w:rPr>
        <w:t xml:space="preserve">: </w:t>
        <w:tab/>
        <w:t xml:space="preserve">............ Nam (Nữ):........... 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 .............................................. Quê quán:…………………………………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Mã thẻ Bảo hiểm Y tế: ............................................. Số định danh cá nhân: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cư trú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723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nơi cư trú hiện tại: Số nhà: </w:t>
        <w:tab/>
        <w:tab/>
        <w:t>......; tổ:…………; đường .......................................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 xml:space="preserve">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 xml:space="preserve">Đã hoàn thành chương trình Mẫu giáo 5 tuổi năm học 2023-2024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Phú Lợi, ngày …….. tháng ...... năm 2024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, ghi rõ họ và tên)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...........................................................</w:t>
      </w:r>
    </w:p>
    <w:sectPr>
      <w:type w:val="nextPage"/>
      <w:pgSz w:w="11906" w:h="16838"/>
      <w:pgMar w:left="144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4:00Z</dcterms:created>
  <dc:creator>Phong GD&amp;DT</dc:creator>
  <dc:description/>
  <cp:keywords/>
  <dc:language>en-US</dc:language>
  <cp:lastModifiedBy>Admin</cp:lastModifiedBy>
  <cp:lastPrinted>2024-06-05T12:53:00Z</cp:lastPrinted>
  <dcterms:modified xsi:type="dcterms:W3CDTF">2024-06-05T05:55:00Z</dcterms:modified>
  <cp:revision>3</cp:revision>
  <dc:subject/>
  <dc:title>CỘNG HOÀ HÃ HỘI CHỦ NGHĨA VIỆT NAM</dc:title>
</cp:coreProperties>
</file>